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32"/>
          <w:lang w:eastAsia="pl-PL"/>
        </w:rPr>
        <w:t xml:space="preserve">OGÓLNOPOLSKI KONKURS MALARSKI „ŚLĄSKIE STRASZKI – BOHATEROW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32"/>
          <w:lang w:eastAsia="pl-PL"/>
        </w:rPr>
        <w:t>LEGEND BAJEK I PRZYWIAREK” IV  edycja. KATOWICE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32"/>
          <w:lang w:eastAsia="pl-PL"/>
        </w:rPr>
        <w:t xml:space="preserve">Konkurs pod patronatem honorowym Prezydenta Katowic oraz Związku Polskich Artystów Plasty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rganizator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ki Dom Kultury „Południe” w Katowica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T.B. Żeleńskiego 83,   Katowice 40-7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y do wzięcia udziału 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V  Ogólnopolskim Konkursie Malar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Śląskie straszki – bohaterowie legend, bajek i przywiare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ja właśnie 20 lat od ukazania się książki „Duchy i duszki bojszowskie” Alojzego Lysko. Jak pisze autor: „Publikacja ta stanowiła pewien wyłom, który poruszył środowiska badaczy kultury ludowej w kraju i zagranicą. W wyniku ożywczej inspiracji tej książki pojawiły się liczne nowe opracowania naukowe (…). Zmiana formuły naszego konkursu na biennale ma na celu jeszcze lepsze przygotowanie uczestników. Opowieści o śląskich straszkach są bogactwem wartym zachowania. Zadaniem  naszego konkursu jest ich rozpropagowanie. Konkurs ma przyczynić się do wzajemnego wzbogacenia przez poznanie kulturowego bogactwa naszych region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ładamy że prace IV edycji będą ilustracjami przedstawiającymi wydarzenia               z udziałe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straszkó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ferowane będą postac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świetli, meluzyny, beboka i polednicy. </w:t>
      </w:r>
      <w:r>
        <w:rPr>
          <w:rFonts w:cs="Times New Roman" w:ascii="Times New Roman" w:hAnsi="Times New Roman"/>
          <w:sz w:val="24"/>
          <w:szCs w:val="24"/>
        </w:rPr>
        <w:t xml:space="preserve">Wybór formuły malarskiego konkursu wydał nam się najlepszym rozwiązaniem.  Kolor jest zaprzeczeniem szarości i czerni  kojarzonych ze Śląskiem. Założenia formalne konkursu opierają się na tradycjach śląskiego malarstwa naiwnego (Grupa Janowska) – pełny kolor, wyobraźnia formy, malarskość, pewien romantyzm i baśniowość przedstawień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y do skorzystania z dołączonych tekstów źródłowych Alojzego Ly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Dostępne na naszej stronie (www.mdkpoludnie.com)  fragmenty tekstów pochodzą z książek Alojzego Lysko pt. „Duchy i duszki bojszowskie” wydanej przez Stowarzyszenie Miłośników Ziemi Rodzinnej „Korzyniec”, Bojszowy 1992 oraz „Klechdy pszczyńskie”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  <w:t>Udział uczniów w wystawie pokonkursowej, zdobycie nagród lub wyróżnień kwalifikowane są jako szczególne osiągnięcie (Dz. U. nr 67, poz.412 z 23. IV. 2008, zał. nr 1 u. 10, 16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konkursu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k uczestników od 7 do 19 l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będą oceniane w trzech grupach wiekowy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– 10 lat, 11 – 14 lat, 15 – 19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a: tempera, akryl, akwarela, dopuszcza się pastele jeśli spełniają kryteria pracy kolorystycznej (plama barw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t prac: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nadsyłania prac od 1 listopada 2012 do 30 marca 2013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wyników konkursu nastąpi w maju 201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 terminie rozdania nagród powiadomimy państwa e-mail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syłania pra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Dom Kultury „POŁUDNIE” w Katowicach, ul. Sołtysia 25, 40-748 Kat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praca powinna być opisana czytelnie i zawierać informac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isko…………………………imię……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ek (nie klasa)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(szkoła, instytucja lub indywidualny)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prowadzącego lub opieku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e-mail: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urator konkursu: Sonia Pryszcz-Botor 32/2015010, 507324530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val="de-DE" w:eastAsia="pl-PL"/>
          </w:rPr>
          <w:t>podlesie@mdkpoludni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isarz konkursu:</w:t>
        <w:tab/>
        <w:t>Tomasz Niechcia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ki Dom Kultury „Południe” w Katowicach, filia nr 4 w Katowicach-Podles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Sołtysia 25, 40 - 748 Kat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32 / 2015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pl-PL"/>
        </w:rPr>
        <w:t xml:space="preserve">e-mail: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de-DE" w:eastAsia="pl-PL"/>
        </w:rPr>
        <w:t>podlesie@mdkpoludnie.c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 w:eastAsia="pl-PL"/>
        </w:rPr>
        <w:t xml:space="preserve">www.mdkpoludnie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atorzy nie zwracają nadesłanych prac i zastrzegaj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obie możliwość ich publikacji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esie@mdkpoludni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3:00Z</dcterms:created>
  <dc:creator>MDK</dc:creator>
  <dc:description/>
  <cp:keywords/>
  <dc:language>en-US</dc:language>
  <cp:lastModifiedBy>MDK</cp:lastModifiedBy>
  <cp:lastPrinted>2012-06-12T09:17:00Z</cp:lastPrinted>
  <dcterms:modified xsi:type="dcterms:W3CDTF">2013-01-29T09:20:00Z</dcterms:modified>
  <cp:revision>19</cp:revision>
  <dc:subject/>
  <dc:title/>
</cp:coreProperties>
</file>