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32"/>
          <w:lang w:eastAsia="pl-PL"/>
        </w:rPr>
        <w:t xml:space="preserve">OGÓLNOPOLSKI KONKURS MALARSKI „ŚLĄSKIE STRASZKI – BOHATEROW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32"/>
          <w:lang w:eastAsia="pl-PL"/>
        </w:rPr>
        <w:t>LEGEND BAJEK I PRZYWIAREK” IV  edycja. KATOWICE 2013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32"/>
          <w:lang w:eastAsia="pl-PL"/>
        </w:rPr>
        <w:t xml:space="preserve">Konkurs pod patronatem honorowym Prezydenta Katowic Piotra Uszoka, Śląskiego Kuratora Oświaty oraz Związku Polskich Artystów Plastykó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20"/>
          <w:lang w:eastAsia="pl-PL"/>
        </w:rPr>
        <w:t xml:space="preserve">Organizator: </w:t>
      </w: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>Miejski Dom Kultury „Południe” w Katowicach</w:t>
      </w:r>
      <w:r>
        <w:rPr>
          <w:rFonts w:eastAsia="Times New Roman" w:cs="Times New Roman" w:ascii="Times New Roman" w:hAnsi="Times New Roman"/>
          <w:i/>
          <w:sz w:val="18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>ul. T.B. Żeleńskiego 83,   Katowice 40-7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OTOKÓŁ Z POSIEDZENIA JURY IV OGÓLNOPOLSKIEGO KONKURSU MALAR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32"/>
          <w:lang w:eastAsia="pl-PL"/>
        </w:rPr>
        <w:t>„</w:t>
      </w:r>
      <w:r>
        <w:rPr>
          <w:rFonts w:eastAsia="Times New Roman" w:cs="Times New Roman" w:ascii="Times New Roman" w:hAnsi="Times New Roman"/>
          <w:sz w:val="20"/>
          <w:szCs w:val="32"/>
          <w:lang w:eastAsia="pl-PL"/>
        </w:rPr>
        <w:t>ŚLĄSKIE STRASZKI – BOHATEROWIE LEGEND BAJEK I PRZYWIAREK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32"/>
          <w:lang w:eastAsia="pl-PL"/>
        </w:rPr>
        <w:t>16 kwietnia 201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32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Adam Pociecha – Akademia Sztuk Pięknych w Katowicac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Ireneusz Botor – Uniwersytet Śląski w Katowicac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sztuki Małgorzata Nuzikowska – instruktor plastyki MDK „Południe”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sztuki Karolina Pawlak - instruktor plastyki MDK „Południe”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asz Niechciał – kulturoznawca, przewodniczący ju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konkurs napłynęło 414 prac ze  szkół i instytucji kultury z terenu  całego kraju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Jury powołane przez organizatorów konkursu, na posiedzeniu w dniu 16 kwietnia 2013 roku przyznało następujące nagrody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grupie wiekow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 – 10 l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nagroda: Emilia Szuściel, lat 7, Pszczyńskie Centrum Kultury, opiekun Anna Haka-Otrę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 nagroda: Olga Stypiński, lat 9, Młodzieżowy Dom Kultury w Katowicach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iekun Bogdan Borows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 nagroda: Agata Kania, lat 9, Pszczyńskie Centrum Kultury, opiekun Bożena Anani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óżnieni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na Stalmach, 10 lat, Powiatowe Ognisko Pracy Pozaszkolnej w Pszczynie, opiekun: Anna Haka-Otrę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toni Kiszka, 8 lat, Zespół Szkolno-Przedszkolny nr1 w Strzyżowicach, opiekun: Anna Łebzu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inga Stypiński, 9 lat, Młodzieżowy Dom Kultury w Katowicach,  opiekun Bogdan Borows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icja Prasek, 10 lat, GOK Goczałkowice-Zdrój, prowadzący: Anna Haka-Otrę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ia Wylecioł i Amelia Leks, 9 lat, ZSO nr 7 w Katowicach, Opiekun: Bogusława Melich-Czerecz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grupie wiekowej 11 – 14 l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nagroda: Ewa Stypiński, 12 lat, Młodzieżowy Dom Kultury w Katowicach, opiekun Bogdan Borows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 nagroda: Aleksandra Szafron, 11 lat, Pszczyńskie Cetrum Kultury, opiekun: Bożena Anani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Arial Unicode MS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 nagroda: Hanna Karkocha, 13 lat, </w:t>
      </w:r>
      <w:r>
        <w:rPr>
          <w:rStyle w:val="StrongEmphasis"/>
          <w:rFonts w:eastAsia="Arial Unicode MS" w:cs="Times New Roman" w:ascii="Times New Roman" w:hAnsi="Times New Roman"/>
          <w:b w:val="false"/>
          <w:color w:val="000000"/>
        </w:rPr>
        <w:t>Gimnazjum z Oddziałami Dwujęzycznymi im. Josepha von Einchendorffa, Racibórz, opiekun: Gabriela Habron-Rokosz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Arial Unicode MS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Unicode MS" w:cs="Times New Roman" w:ascii="Times New Roman" w:hAnsi="Times New Roman"/>
          <w:b w:val="false"/>
          <w:color w:val="000000"/>
        </w:rPr>
        <w:t>Wyróżnienia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Unicode MS" w:cs="Times New Roman" w:ascii="Times New Roman" w:hAnsi="Times New Roman"/>
          <w:b w:val="false"/>
          <w:color w:val="000000"/>
        </w:rPr>
        <w:t>Piotr Tyka, 12 lat, SP nr 37, Tychy, Barbara Malasiewicz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Arial Unicode MS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Unicode MS" w:cs="Times New Roman" w:ascii="Times New Roman" w:hAnsi="Times New Roman"/>
          <w:b w:val="false"/>
          <w:color w:val="000000"/>
        </w:rPr>
        <w:t xml:space="preserve">Patrycja Fuchs, 11 lat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szczyńskie Cetrum Kultury, opiekun: Bożena Anani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ustyna Czech, 12 lat, SP nr 11, Mysłowice, opiekun: Katarzyna Ługo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grupie wiekowej 15 – 19 lat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nagroda: Artur Targiel, 15 lat, Gimnazjum w Bojszowach, opiekun: Magdalena Bończy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 nagroda: Marcin Dźwigaj, 19 lat, Szkoła Przysposabiająca do pracy przy Zespole Szkół Zawodowych Specjalnych nr 6, Katowice, opiekun: Sylwia Lich-Pogo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 nagroda: Karolina Topolnicka, 15 lat, Miejskie Centrum Kultury w Tychach, instruktor: Maria Blachnicka-Biele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óżnieni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masz Wach, 19 lat, Szkoła Przysposabiająca do pracy przy Zespole Szkół Zawodowych Specjalnych nr 6, Katowice, opiekun: Sylwia Lich-Pogod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ub Kuczma, lat 16, Studio mARTa, Gliwice, Opiekun: Marta Zajączyńska-Kowalsk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Serdecznie gratulujemy zwycięzcom a wszystkim uczestnikom konkursu dziękujemy za nadesłanie prac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8:00Z</dcterms:created>
  <dc:creator>MDK</dc:creator>
  <dc:description/>
  <cp:keywords/>
  <dc:language>en-US</dc:language>
  <cp:lastModifiedBy>MDK</cp:lastModifiedBy>
  <dcterms:modified xsi:type="dcterms:W3CDTF">2013-04-26T08:38:00Z</dcterms:modified>
  <cp:revision>6</cp:revision>
  <dc:subject/>
  <dc:title/>
</cp:coreProperties>
</file>