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468" w:hanging="0"/>
        <w:jc w:val="center"/>
        <w:rPr>
          <w:rFonts w:ascii="Broken;Times New Roman" w:hAnsi="Broken;Times New Roman" w:cs="Broken;Times New Roman"/>
          <w:sz w:val="48"/>
          <w:szCs w:val="48"/>
          <w:shd w:fill="CCCCCC" w:val="clear"/>
        </w:rPr>
      </w:pPr>
      <w:r>
        <w:rPr>
          <w:rFonts w:cs="Broken;Times New Roman" w:ascii="Broken;Times New Roman" w:hAnsi="Broken;Times New Roman"/>
          <w:b/>
          <w:sz w:val="36"/>
          <w:szCs w:val="36"/>
        </w:rPr>
        <w:t>Kameralny Festiwal Piosenki w Katowicach</w:t>
      </w:r>
      <w:r>
        <w:rPr>
          <w:rFonts w:cs="Broken;Times New Roman" w:ascii="Broken;Times New Roman" w:hAnsi="Broken;Times New Roman"/>
          <w:b/>
        </w:rPr>
        <w:t xml:space="preserve"> </w:t>
      </w:r>
      <w:r>
        <w:rPr>
          <w:sz w:val="48"/>
          <w:szCs w:val="48"/>
        </w:rPr>
        <w:t xml:space="preserve"> </w:t>
      </w:r>
    </w:p>
    <w:p>
      <w:pPr>
        <w:pStyle w:val="Normal"/>
        <w:ind w:left="-720" w:right="-468" w:hanging="0"/>
        <w:jc w:val="center"/>
        <w:rPr>
          <w:rFonts w:ascii="Broken;Times New Roman" w:hAnsi="Broken;Times New Roman" w:cs="Broken;Times New Roman"/>
          <w:sz w:val="48"/>
          <w:szCs w:val="48"/>
          <w:shd w:fill="CCCCCC" w:val="clear"/>
        </w:rPr>
      </w:pPr>
      <w:r>
        <w:rPr>
          <w:rFonts w:cs="Broken;Times New Roman" w:ascii="Broken;Times New Roman" w:hAnsi="Broken;Times New Roman"/>
          <w:sz w:val="48"/>
          <w:szCs w:val="48"/>
          <w:shd w:fill="CCCCCC" w:val="clear"/>
        </w:rPr>
        <w:t xml:space="preserve">XIII EDYCJ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  <w:t>1.CEL PRZEGLĄDU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- popularyzacja kultury muzycznej wśród uczniów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- tworzenie możliwości publicznych prezentacji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- inspirowanie do działań w zakresie edukacji muzycznej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- promowanie młodych talentów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- stworzenie cyklicznej imprezy muzycznej integrującej muzycznie uzdolnioną młodzież    Katowic i miast ościennych.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  <w:t>2. ORGANIZATOR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/>
        <w:t xml:space="preserve">Organizatorem imprezy </w:t>
      </w:r>
      <w:r>
        <w:rPr>
          <w:b/>
        </w:rPr>
        <w:t xml:space="preserve">Miejski Dom Kultury „ Południe” w Katowicach z siedzibą 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</w:rPr>
        <w:t>w Katowicach-Kostuchnie ul. T. Boya Żeleńskiego 83</w:t>
      </w:r>
      <w:r>
        <w:rPr/>
        <w:t>, tel. 209-47-72, lub  tel./ fax. 209-47-73. mdk@mdkpoludnie.com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  <w:u w:val="single"/>
        </w:rPr>
        <w:t>3. UCZESTNICY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</w:rPr>
        <w:t xml:space="preserve">- </w:t>
      </w:r>
      <w:r>
        <w:rPr/>
        <w:t>w festiwalu mogą brać udział uczniowie gimnazjów i szkół średnich z Katowic  oraz miast ościennych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  <w:t>4. KATEGORIE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1. kategoria : soliści 12-16 lat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2. kategoria : soliści 17-19 lat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3. zespoły muzyczne wokalno instrumentalne (max do 6 osób- ograniczenie wynika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    </w:t>
      </w:r>
      <w:r>
        <w:rPr/>
        <w:t>z przyczyn technicznych)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  <w:t>5. WYMAGANIA WYKONAWCZE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wykonawca lub zespół prezentuje dwa utwory wokalne, w tym co najmniej jeden w języku polskim z towarzyszeniem akompaniamentu (dysponujemy fortepianem, odtwarzaczem CD, MP3).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  <w:t>6. OCENA WYKONAŃ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ocenie podlegają : intonacja, dykcja, emisja głosu, interpretacja, poziom trudności utworu, dobór repertuaru ze względu na wiek wykonawcy, ostateczne wrażenie artystyczne.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  <w:t>7. TERMINY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ind w:left="360" w:right="0" w:hanging="0"/>
        <w:rPr/>
      </w:pPr>
      <w:r>
        <w:rPr/>
        <w:t xml:space="preserve">- zgłoszenia drogą elektroniczną na adres : </w:t>
      </w:r>
      <w:hyperlink r:id="rId2">
        <w:r>
          <w:rPr>
            <w:rStyle w:val="InternetLink"/>
          </w:rPr>
          <w:t>kameralnyfestiwalpiosenki@gmail.com</w:t>
        </w:r>
      </w:hyperlink>
    </w:p>
    <w:p>
      <w:pPr>
        <w:pStyle w:val="Normal"/>
        <w:tabs>
          <w:tab w:val="clear" w:pos="708"/>
          <w:tab w:val="left" w:pos="1275" w:leader="none"/>
        </w:tabs>
        <w:ind w:left="360" w:right="0" w:hanging="0"/>
        <w:rPr/>
      </w:pPr>
      <w:r>
        <w:rPr/>
        <w:t xml:space="preserve">   </w:t>
      </w:r>
      <w:r>
        <w:rPr/>
        <w:t>lub listownie do dnia : 05 kwietnia 2014 (decyduje data wpływu, a nie stempla    pocztowego)</w:t>
      </w:r>
    </w:p>
    <w:p>
      <w:pPr>
        <w:pStyle w:val="Normal"/>
        <w:tabs>
          <w:tab w:val="clear" w:pos="708"/>
          <w:tab w:val="left" w:pos="1275" w:leader="none"/>
        </w:tabs>
        <w:ind w:left="360" w:right="0" w:hanging="0"/>
        <w:rPr/>
      </w:pPr>
      <w:r>
        <w:rPr/>
        <w:t xml:space="preserve">- przesłuchania </w:t>
      </w:r>
      <w:r>
        <w:rPr>
          <w:b/>
          <w:sz w:val="28"/>
          <w:szCs w:val="28"/>
        </w:rPr>
        <w:t>08.04.2014</w:t>
      </w:r>
      <w:r>
        <w:rPr>
          <w:sz w:val="28"/>
          <w:szCs w:val="28"/>
        </w:rPr>
        <w:t xml:space="preserve"> od godz. 10:00</w:t>
      </w:r>
    </w:p>
    <w:p>
      <w:pPr>
        <w:pStyle w:val="Normal"/>
        <w:tabs>
          <w:tab w:val="clear" w:pos="708"/>
          <w:tab w:val="left" w:pos="1275" w:leader="none"/>
        </w:tabs>
        <w:ind w:left="360" w:right="0" w:hanging="0"/>
        <w:rPr>
          <w:b/>
          <w:b/>
          <w:sz w:val="28"/>
          <w:szCs w:val="28"/>
          <w:u w:val="single"/>
        </w:rPr>
      </w:pPr>
      <w:r>
        <w:rPr/>
        <w:t>- koncert laureatów  : termin zostanie ustalony po nagraniach laureatów orientacyjnie –    początek czerwca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/>
        <w:t>Osoba odpowiedzialna ze strony organizatora : Sławomir Jarzyna tel. 668 695 882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  <w:u w:val="single"/>
        </w:rPr>
        <w:t>WAŻNE !!!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</w:rPr>
        <w:t xml:space="preserve">Proszę podawać wszystkie dane w karcie zgłoszeń. Proszę również wpisywać autora tekstu i kompozytora utworu.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-468" w:hanging="0"/>
        <w:jc w:val="center"/>
        <w:rPr>
          <w:rFonts w:ascii="Broken;Times New Roman" w:hAnsi="Broken;Times New Roman" w:cs="Broken;Times New Roman"/>
          <w:b/>
          <w:b/>
        </w:rPr>
      </w:pPr>
      <w:r>
        <w:rPr>
          <w:rFonts w:cs="Broken;Times New Roman" w:ascii="Broken;Times New Roman" w:hAnsi="Broken;Times New Roman"/>
          <w:b/>
        </w:rPr>
        <w:t>KAMERALNY FESTIWAL PIOSENKI XIII EDYCJA/2014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słuchania 08.04.2013r. godz. 10:00 w MDK „Południe” w Katowicach-Kostuch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Boya-Żeleńskiego 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cówka delegująca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nazwisko uczestnika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owy / mail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</w:t>
        <w:tab/>
        <w:t xml:space="preserve">          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nazwisko opiekuna ( nauczyciela)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mail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ertuar </w:t>
        <w:tab/>
        <w:t xml:space="preserve">1.) …………………………………………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)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oke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ralnyfestiwalpiosenk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2:00Z</dcterms:created>
  <dc:creator>Sławek</dc:creator>
  <dc:description/>
  <dc:language>en-US</dc:language>
  <cp:lastModifiedBy>Sławek</cp:lastModifiedBy>
  <dcterms:modified xsi:type="dcterms:W3CDTF">2014-03-11T13:36:00Z</dcterms:modified>
  <cp:revision>5</cp:revision>
  <dc:subject/>
  <dc:title/>
</cp:coreProperties>
</file>