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ół z przesłuchań XIV Kameralnego Festiwalu Piosenki w Katowicach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3 marca 2015 roku w Miejskim Domu Kultury „Południe” w Katowicach </w:t>
      </w:r>
    </w:p>
    <w:p>
      <w:pPr>
        <w:pStyle w:val="Normal"/>
        <w:rPr/>
      </w:pPr>
      <w:r>
        <w:rPr/>
        <w:t>Odbyły się przesłuchania XIV Kameralnego Festiwalu Piosenki w Katowicach. Spośród 16 podmiotów wykonawczych jury w składzie: Magdalena Mucha, Robert Gacek i Dominik Mazur wyłoniło następujących laurea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I –soliści 12-16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ejsce</w:t>
        <w:tab/>
        <w:t>nie przyznano</w:t>
      </w:r>
    </w:p>
    <w:p>
      <w:pPr>
        <w:pStyle w:val="Normal"/>
        <w:rPr/>
      </w:pPr>
      <w:r>
        <w:rPr/>
        <w:t>2 miejsce</w:t>
        <w:tab/>
        <w:t>ex aequo  : Wiktoria Rozmus i Natalia Opala</w:t>
      </w:r>
    </w:p>
    <w:p>
      <w:pPr>
        <w:pStyle w:val="Normal"/>
        <w:rPr/>
      </w:pPr>
      <w:r>
        <w:rPr/>
        <w:t>3 miejsce</w:t>
        <w:tab/>
        <w:t>nie przyz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II – soliści 16-19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ejsce</w:t>
        <w:tab/>
        <w:t>ex aequo: Daria Tytko i Bettina Krzykawska</w:t>
      </w:r>
    </w:p>
    <w:p>
      <w:pPr>
        <w:pStyle w:val="Normal"/>
        <w:rPr/>
      </w:pPr>
      <w:r>
        <w:rPr/>
        <w:t>2 miejsce</w:t>
        <w:tab/>
        <w:t>Patrycja Maciejewska</w:t>
      </w:r>
    </w:p>
    <w:p>
      <w:pPr>
        <w:pStyle w:val="Normal"/>
        <w:rPr/>
      </w:pPr>
      <w:r>
        <w:rPr/>
        <w:t>3 miejsce</w:t>
        <w:tab/>
        <w:t xml:space="preserve">Monika Por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e: Angelika Ugl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: zesp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ejsc nie przyz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óżnienia dla zespoł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Vocal” z ogniska Pracy Pozaszkolnej w Mikołowie</w:t>
      </w:r>
    </w:p>
    <w:p>
      <w:pPr>
        <w:pStyle w:val="Normal"/>
        <w:rPr/>
      </w:pPr>
      <w:r>
        <w:rPr/>
        <w:t>„</w:t>
      </w:r>
      <w:r>
        <w:rPr/>
        <w:t>Gama” – z MDK „Ligota” z Kat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ch nagrodzonych prosimy o kontakt ze studiem nagrań R7 w Tychach – pan Robert Gacek tel. 696 696 676</w:t>
      </w:r>
    </w:p>
    <w:p>
      <w:pPr>
        <w:pStyle w:val="Normal"/>
        <w:rPr/>
      </w:pPr>
      <w:r>
        <w:rPr/>
        <w:t>Laureaci I miejsc nagrywają 2 utwory, pozostali po jed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7:00Z</dcterms:created>
  <dc:creator>Sławek</dc:creator>
  <dc:description/>
  <dc:language>en-US</dc:language>
  <cp:lastModifiedBy>Sławek</cp:lastModifiedBy>
  <cp:lastPrinted>2015-03-23T13:47:00Z</cp:lastPrinted>
  <dcterms:modified xsi:type="dcterms:W3CDTF">2015-03-23T13:06:00Z</dcterms:modified>
  <cp:revision>3</cp:revision>
  <dc:subject/>
  <dc:title>Protokół z przesłuchań XIV Kameralnego Festiwalu Piosenki w Katowicach (2015)</dc:title>
</cp:coreProperties>
</file>