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center"/>
        <w:rPr/>
      </w:pPr>
      <w:r>
        <w:rPr>
          <w:rFonts w:cs="Broken;Times New Roman" w:ascii="Broken;Times New Roman" w:hAnsi="Broken;Times New Roman"/>
          <w:b/>
          <w:sz w:val="36"/>
          <w:szCs w:val="36"/>
        </w:rPr>
        <w:t>Kameralny Festiwal Piosenki w Katowicach</w:t>
      </w:r>
      <w:r>
        <w:rPr>
          <w:rFonts w:cs="Broken;Times New Roman" w:ascii="Broken;Times New Roman" w:hAnsi="Broken;Times New Roman"/>
          <w:b/>
        </w:rPr>
        <w:t xml:space="preserve"> </w:t>
      </w:r>
      <w:r>
        <w:rPr>
          <w:sz w:val="48"/>
          <w:szCs w:val="48"/>
        </w:rPr>
        <w:t xml:space="preserve"> </w:t>
      </w:r>
    </w:p>
    <w:p>
      <w:pPr>
        <w:pStyle w:val="Normal"/>
        <w:ind w:left="-720" w:right="-468" w:hanging="0"/>
        <w:jc w:val="center"/>
        <w:rPr/>
      </w:pPr>
      <w:r>
        <w:rPr>
          <w:rFonts w:cs="Broken;Times New Roman" w:ascii="Broken;Times New Roman" w:hAnsi="Broken;Times New Roman"/>
          <w:sz w:val="48"/>
          <w:szCs w:val="48"/>
          <w:shd w:fill="CCCCCC" w:val="clear"/>
        </w:rPr>
        <w:t>XV EDYCJA (2016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1.CEL PRZEGLĄD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popularyzacja kultury muzycznej wśród uczni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tworzenie możliwości publicznych prezentacji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inspirowanie do działań w zakresie edukacji artystycznej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promowanie młodych talent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stworzenie cyklicznej imprezy muzycznej integrującej muzycznie uzdolnioną młodzież    Katowic i miast ościennych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2. ORGANIZATOR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Organizatorem imprezy </w:t>
      </w:r>
      <w:r>
        <w:rPr>
          <w:b/>
        </w:rPr>
        <w:t xml:space="preserve">Miejski Dom Kultury „ Południe” w Katowicach z siedzibą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w Katowicach-Kostuchnie ul. T. Boya Żeleńskiego 83</w:t>
      </w:r>
      <w:r>
        <w:rPr/>
        <w:t xml:space="preserve">, tel. 209-47-72, lub  tel./ fax. 209-47-73. </w:t>
      </w:r>
      <w:hyperlink r:id="rId2">
        <w:r>
          <w:rPr>
            <w:rStyle w:val="InternetLink"/>
          </w:rPr>
          <w:t>mdk@mdkpoludnie.com</w:t>
        </w:r>
      </w:hyperlink>
      <w:r>
        <w:rPr/>
        <w:t xml:space="preserve"> / Sławomir Jarzyna tel. 732 578 968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3. UCZESTNICY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 xml:space="preserve">- </w:t>
      </w:r>
      <w:r>
        <w:rPr/>
        <w:t>w festiwalu mogą brać udział uczniowie gimnazjów i szkół średnich z Katowic  oraz miast ościennych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4. KATEGORI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1. kategoria : soliści 12-16 la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2. kategoria : soliści 17-19 la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3. zespoły muzyczne wokalne i wokalno- instrumentalne (max do 6 osób- ograniczenie wynika z przyczyn technicznych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5. WYMAGANIA WYKONAWCZ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wykonawca lub zespół prezentuje dwa utwory wokalne, w tym co najmniej jeden w języku polskim z towarzyszeniem akompaniamentu (dysponujemy fortepianem, odtwarzaczem CD, MP3)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6. OCENA WYKONAŃ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ocenie podlegają : intonacja, dykcja, emisja głosu, interpretacja, poziom trudności utworu, dobór repertuaru ze względu na wiek wykonawcy, ostateczne wrażenie artystyczne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7. TERMINY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- zgłoszenia drogą elektroniczną na adres : </w:t>
      </w:r>
      <w:hyperlink r:id="rId3">
        <w:r>
          <w:rPr>
            <w:rStyle w:val="InternetLink"/>
          </w:rPr>
          <w:t>kameralnyfestiwalpiosenki@gmail.com</w:t>
        </w:r>
      </w:hyperlink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</w:t>
      </w:r>
      <w:r>
        <w:rPr/>
        <w:t xml:space="preserve">do dnia : 11 marca 2016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- przesłuchania </w:t>
      </w:r>
      <w:r>
        <w:rPr>
          <w:b/>
          <w:sz w:val="28"/>
          <w:szCs w:val="28"/>
        </w:rPr>
        <w:t>16.03.2016</w:t>
      </w:r>
      <w:r>
        <w:rPr>
          <w:sz w:val="28"/>
          <w:szCs w:val="28"/>
        </w:rPr>
        <w:t xml:space="preserve"> od godz. 10:00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/>
        <w:t>- koncert laureatów  : termin zostanie ustalony po nagraniach laureatów orientacyjnie –    początek czerwca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Osoba odpowiedzialna ze strony organizatora : Sławomir Jarzyna tel. 732 579 968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WAŻNE !!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Proszę podawać wszystkie dane w karcie zgłoszeń. Proszę również wpisywać autora tekstu i kompozytora utworu.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jc w:val="center"/>
        <w:rPr/>
      </w:pPr>
      <w:r>
        <w:rPr>
          <w:rFonts w:cs="Broken;Times New Roman" w:ascii="Broken;Times New Roman" w:hAnsi="Broken;Times New Roman"/>
          <w:b/>
        </w:rPr>
        <w:t>KAMERALNY FESTIWAL PIOSENKI XIV EDYCJA/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rzesłuchania 16.03.2015r. godz. 10:00 w MDK „Południe” w Katowicach-Kostuch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Boya-Żeleńskiego 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cówka delegując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uczestnika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/ mail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</w:t>
        <w:tab/>
        <w:t xml:space="preserve">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opiekuna ( nauczyciela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mail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rtuar </w:t>
        <w:tab/>
        <w:t xml:space="preserve">1.) 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)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k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@mdkpoludnie.com" TargetMode="External"/><Relationship Id="rId3" Type="http://schemas.openxmlformats.org/officeDocument/2006/relationships/hyperlink" Target="mailto:kameralnyfestiwalpiosenk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7:00Z</dcterms:created>
  <dc:creator>Sławek</dc:creator>
  <dc:description/>
  <cp:keywords/>
  <dc:language>en-US</dc:language>
  <cp:lastModifiedBy>Sławek</cp:lastModifiedBy>
  <dcterms:modified xsi:type="dcterms:W3CDTF">2016-02-16T09:06:00Z</dcterms:modified>
  <cp:revision>4</cp:revision>
  <dc:subject/>
  <dc:title>Kameralny Festiwal Piosenki w Katowicach  </dc:title>
</cp:coreProperties>
</file>