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Przedszkolne spotkania z piosenką”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V edycja   2019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egulamin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>Organizator:</w:t>
      </w:r>
      <w:r>
        <w:rPr>
          <w:rFonts w:cs="Arial" w:ascii="Arial" w:hAnsi="Arial"/>
        </w:rPr>
        <w:t xml:space="preserve"> Miejski Dom Kultury „Południe” w Katowicach z siedzibą 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l. T. Boya Żeleńskiego 83, tel. 032 209 47 72, tel.32 209 47 73, 732 579 9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le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rozbudzanie zainteresowań artystycznych wśród dziec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tworzenie możliwości publicznych prezentacji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stworzenie cyklicznej imprezy muzycznej dla najmłodszy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wzajemne poznanie, integracja i wymiana doświadcze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u w:val="single"/>
        </w:rPr>
        <w:t>Uczestnicy</w:t>
      </w:r>
      <w:r>
        <w:rPr>
          <w:rFonts w:cs="Arial" w:ascii="Arial" w:hAnsi="Arial"/>
        </w:rPr>
        <w:t xml:space="preserve"> 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- dzieci z  przedszkoli w Kostuchnie, Podlesiu, Murckach i Piotrowica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tegorie 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- zespoły </w:t>
      </w:r>
    </w:p>
    <w:p>
      <w:pPr>
        <w:pStyle w:val="Normal"/>
        <w:ind w:left="342" w:hanging="0"/>
        <w:rPr/>
      </w:pPr>
      <w:r>
        <w:rPr>
          <w:rFonts w:cs="Arial" w:ascii="Arial" w:hAnsi="Arial"/>
        </w:rPr>
        <w:t>- każde przedszkole może zgłosić do udziału grupę max 6 osobową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magania wykonawcz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ażdy zespół wykonuje </w:t>
      </w:r>
      <w:r>
        <w:rPr>
          <w:rFonts w:cs="Arial" w:ascii="Arial" w:hAnsi="Arial"/>
          <w:b/>
        </w:rPr>
        <w:t xml:space="preserve">jedną dowolną piosenkę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żliwe jest wykonanie utworu z akompaniamentem fortepianu, którym dysponujemy (akompaniator własny), lub z podkładem mechanicznym (dysponujemy odtwarzaczem CD z możliwością odtwarzania nośników na USB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 formatach audio lub mp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. Impreza ma charakter przeglądu, bez udziału oceniających jurorów. Spotkanie ma służyć wspólnej zabawie oraz wzajemnej wymianie doświadczeń, zarówno dzieci jak i pedagogó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iny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DZIEŃ PRZEGLĄDU: 28 MARCA  o godz. 10.15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praszam do zgłaszania udziału  telefonicznie lub mailowo </w:t>
      </w:r>
      <w:hyperlink r:id="rId2">
        <w:r>
          <w:rPr>
            <w:rStyle w:val="InternetLink"/>
            <w:rFonts w:cs="Arial" w:ascii="Arial" w:hAnsi="Arial"/>
          </w:rPr>
          <w:t>sonia.botor@mdkpoludnie.com</w:t>
        </w:r>
      </w:hyperlink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</w:rPr>
        <w:t>Sonia Pryszcz-Botor, tel. 732 579 968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Przedszkolne spotkania z piosenką”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edycja XV   28.03.2019 r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RTA UCZESTNICTW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zedszkole:…………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espół: ………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lość uczestników: ……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pertuar: ……………………………………………………………………………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>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Osoba kontaktowa (nr,tel./mail)………………………………………………………………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yrektor placów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ia.botor@mdkpoludni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34:00Z</dcterms:created>
  <dc:creator>Slawek</dc:creator>
  <dc:description/>
  <cp:keywords/>
  <dc:language>en-US</dc:language>
  <cp:lastModifiedBy>gość 1</cp:lastModifiedBy>
  <dcterms:modified xsi:type="dcterms:W3CDTF">2019-02-06T14:47:00Z</dcterms:modified>
  <cp:revision>7</cp:revision>
  <dc:subject/>
  <dc:title>„Przedszkolne spotkania z piosenką”</dc:title>
</cp:coreProperties>
</file>