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rzedszkolne spotkania z piosenką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I edycja   202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gulami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Organizator:</w:t>
      </w:r>
      <w:r>
        <w:rPr>
          <w:rFonts w:cs="Arial" w:ascii="Arial" w:hAnsi="Arial"/>
        </w:rPr>
        <w:t xml:space="preserve"> Miejski Dom Kultury „Południe” w Katowicach z siedzibą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T. Boya Żeleńskiego 83, tel. 032 209 47 72, tel.32 209 47 73, 732 579 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budzanie zainteresowań artystycznych wśród dziec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tworzenie możliwości publicznych prezentacj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tworzenie cyklicznej imprezy muzycznej dla najmłodsz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zajemne poznanie, integracja i wymiana doświadc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Uczestnicy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dzieci z  przedszkoli w Kostuchnie, Podlesiu, Murckach i Piotrowic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egori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espoły i grupy</w:t>
      </w:r>
    </w:p>
    <w:p>
      <w:pPr>
        <w:pStyle w:val="Normal"/>
        <w:ind w:left="342" w:hanging="0"/>
        <w:rPr/>
      </w:pPr>
      <w:r>
        <w:rPr>
          <w:rFonts w:cs="Arial" w:ascii="Arial" w:hAnsi="Arial"/>
        </w:rPr>
        <w:t>- każde przedszkole może zgłosić do udziału grupę max. 6 osobow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wykonawcz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żdy zespół wykonuje </w:t>
      </w:r>
      <w:r>
        <w:rPr>
          <w:rFonts w:cs="Arial" w:ascii="Arial" w:hAnsi="Arial"/>
          <w:b/>
        </w:rPr>
        <w:t xml:space="preserve">jedną dowolną piosenkę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żliwe jest wykonanie utworu z akompaniamentem fortepianu, którym dysponujemy (akompaniator własny), lub z podkładem mechanicznym (dysponujemy odtwarzaczem CD z możliwością odtwarzania nośników na US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formatach audio lub mp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 Impreza ma charakter przeglądu, bez udziału oceniających jurorów. Spotkanie ma służyć wzajemnej wymianie doświadczeń oraz wspólnej zabawie, zarówno dzieci jak i pedagog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ZIEŃ PRZEGLĄDU: 27 MARCA  2020, o godz. 10.15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 xml:space="preserve">Zapraszam do zgłaszania udziału  telefonicznie oraz mailowo, poprzez wysłanie wypełnionej karty zgłoszenia.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onia.botor@mdkpoludnie.com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nia Pryszcz-Botor, tel. 732 579 96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rzedszkolne spotkania z piosenką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dycja XVI   27.03.202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UCZESTNICTW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Przedszkole: 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, telefon , mail: ……………………………………………………………………                   ……………………………………………………………………………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spół / grupa: 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ość uczestników (imię nazwisko): ……………………………………………………………………………………………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………………………………………………………………………………………………</w:t>
        <w:tab/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pertuar:   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Osoba kontaktowa ( telefon, mail) : ……………………………………………………   ……………………………………………………………………………………………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 xml:space="preserve">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botor@mdkpoludni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1:00Z</dcterms:created>
  <dc:creator>Slawek</dc:creator>
  <dc:description/>
  <cp:keywords/>
  <dc:language>en-US</dc:language>
  <cp:lastModifiedBy>AcerMDK</cp:lastModifiedBy>
  <cp:lastPrinted>2020-01-30T10:43:00Z</cp:lastPrinted>
  <dcterms:modified xsi:type="dcterms:W3CDTF">2020-01-30T10:34:00Z</dcterms:modified>
  <cp:revision>5</cp:revision>
  <dc:subject/>
  <dc:title>„Przedszkolne spotkania z piosenką”</dc:title>
</cp:coreProperties>
</file>