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468" w:hanging="0"/>
        <w:jc w:val="center"/>
        <w:rPr/>
      </w:pPr>
      <w:r>
        <w:rPr>
          <w:rFonts w:cs="Broken;Times New Roman" w:ascii="Broken;Times New Roman" w:hAnsi="Broken;Times New Roman"/>
          <w:b/>
          <w:sz w:val="36"/>
          <w:szCs w:val="36"/>
        </w:rPr>
        <w:t>Kameralny Festiwal Piosenki w Katowicach</w:t>
      </w:r>
      <w:r>
        <w:rPr>
          <w:rFonts w:cs="Broken;Times New Roman" w:ascii="Broken;Times New Roman" w:hAnsi="Broken;Times New Roman"/>
          <w:b/>
        </w:rPr>
        <w:t xml:space="preserve"> </w:t>
      </w:r>
      <w:r>
        <w:rPr>
          <w:sz w:val="48"/>
          <w:szCs w:val="48"/>
        </w:rPr>
        <w:t xml:space="preserve"> </w:t>
      </w:r>
    </w:p>
    <w:p>
      <w:pPr>
        <w:pStyle w:val="Normal"/>
        <w:ind w:left="-720" w:right="-468" w:hanging="0"/>
        <w:jc w:val="center"/>
        <w:rPr/>
      </w:pPr>
      <w:r>
        <w:rPr>
          <w:rFonts w:cs="Broken;Times New Roman" w:ascii="Broken;Times New Roman" w:hAnsi="Broken;Times New Roman"/>
          <w:sz w:val="48"/>
          <w:szCs w:val="48"/>
          <w:shd w:fill="FFFFFF" w:val="clear"/>
        </w:rPr>
        <w:t>XVIII EDYCJA (2020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b/>
          <w:u w:val="single"/>
        </w:rPr>
        <w:t>1. CEL PRZEGLĄDU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>- popularyzacja kultury muzycznej wśród uczniów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- tworzenie możliwości publicznych prezentacji 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>- inspirowanie do działań w zakresie edukacji artystycznej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>- promowanie młodych talentów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- stworzenie cyklicznej imprezy muzycznej integrującej muzycznie uzdolnioną młodzież    Katowic i miast ościennych. 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u w:val="single"/>
        </w:rPr>
      </w:pPr>
      <w:r>
        <w:rPr>
          <w:b/>
          <w:u w:val="single"/>
        </w:rPr>
        <w:t>2. ORGANIZATOR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Organizatorem imprezy jest </w:t>
      </w:r>
      <w:r>
        <w:rPr>
          <w:b/>
        </w:rPr>
        <w:t xml:space="preserve">Miejski Dom Kultury „ Południe” w Katowicach z siedzibą  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b/>
        </w:rPr>
        <w:t>w Katowicach-Kostuchnie ul. T. Boya Żeleńskiego 83</w:t>
      </w:r>
      <w:r>
        <w:rPr/>
        <w:t>.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tel. 209-47-72,   </w:t>
      </w:r>
      <w:hyperlink r:id="rId2">
        <w:r>
          <w:rPr>
            <w:rStyle w:val="InternetLink"/>
          </w:rPr>
          <w:t>mdk@mdkpoludnie.com</w:t>
        </w:r>
      </w:hyperlink>
      <w:r>
        <w:rPr/>
        <w:t xml:space="preserve">  /  Sonia Pryszcz-Botor tel. 732 578 968, sonia.botor@mdkpoludnie.com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u w:val="single"/>
        </w:rPr>
      </w:pPr>
      <w:r>
        <w:rPr>
          <w:b/>
          <w:u w:val="single"/>
        </w:rPr>
        <w:t>3. UCZESTNICY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b/>
        </w:rPr>
        <w:t xml:space="preserve">- </w:t>
      </w:r>
      <w:r>
        <w:rPr/>
        <w:t>w festiwalu mogą brać udział uczniowie katowickich szkół oraz miast ościennych.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u w:val="single"/>
        </w:rPr>
      </w:pPr>
      <w:r>
        <w:rPr>
          <w:b/>
          <w:u w:val="single"/>
        </w:rPr>
        <w:t>4. KATEGORIE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>1. kategoria : soliści 12-16 lat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>2. kategoria : soliści 17-19 lat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>3. zespoły muzyczne wokalne i wokalno- instrumentalne (max do 6 osób- ograniczenie wynika z przyczyn technicznych)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u w:val="single"/>
        </w:rPr>
      </w:pPr>
      <w:r>
        <w:rPr>
          <w:b/>
          <w:u w:val="single"/>
        </w:rPr>
        <w:t>5. WYMAGANIA WYKONAWCZE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Wykonawca lub zespół prezentuje dwa utwory wokalne, w tym co najmniej jeden w języku polskim z towarzyszeniem akompaniamentu (dysponujemy fortepianem, odtwarzaczem CD, MP3). 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u w:val="single"/>
        </w:rPr>
      </w:pPr>
      <w:r>
        <w:rPr>
          <w:b/>
          <w:u w:val="single"/>
        </w:rPr>
        <w:t>6. OCENA WYKONAŃ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Ocenie podlegają : intonacja, dykcja, emisja głosu, interpretacja, poziom trudności utworu, dobór repertuaru ze względu na wiek wykonawcy, ostateczne wrażenie artystyczne. 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u w:val="single"/>
        </w:rPr>
      </w:pPr>
      <w:r>
        <w:rPr>
          <w:b/>
          <w:u w:val="single"/>
        </w:rPr>
        <w:t>7. NAGRODA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</w:t>
      </w:r>
      <w:r>
        <w:rPr/>
        <w:t>Nagrodą będzie profesjonalne nagranie nagrodzonych utworów  i wydanie festiwalowej płyty CD.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b/>
          <w:u w:val="single"/>
        </w:rPr>
        <w:t>8. TERMINY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rPr/>
      </w:pPr>
      <w:r>
        <w:rPr/>
        <w:t xml:space="preserve">- zgłoszenia drogą elektroniczną na adres :  </w:t>
      </w:r>
      <w:hyperlink r:id="rId3">
        <w:r>
          <w:rPr>
            <w:rStyle w:val="InternetLink"/>
          </w:rPr>
          <w:t>sonia.botor@mdkpoludnie.com</w:t>
        </w:r>
      </w:hyperlink>
      <w:r>
        <w:rPr/>
        <w:t xml:space="preserve">   </w:t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rPr>
          <w:b/>
          <w:b/>
        </w:rPr>
      </w:pPr>
      <w:r>
        <w:rPr>
          <w:b/>
        </w:rPr>
        <w:t>do dnia 20 marca 2020</w:t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rPr/>
      </w:pPr>
      <w:r>
        <w:rPr/>
        <w:t xml:space="preserve">- przesłuchania </w:t>
      </w:r>
      <w:r>
        <w:rPr>
          <w:b/>
          <w:sz w:val="28"/>
          <w:szCs w:val="28"/>
        </w:rPr>
        <w:t xml:space="preserve"> 2.04.2020</w:t>
      </w:r>
      <w:r>
        <w:rPr>
          <w:sz w:val="28"/>
          <w:szCs w:val="28"/>
        </w:rPr>
        <w:t xml:space="preserve"> od godz. 10:00  </w:t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rPr>
          <w:sz w:val="28"/>
          <w:szCs w:val="28"/>
        </w:rPr>
      </w:pPr>
      <w:r>
        <w:rPr/>
        <w:t xml:space="preserve">- koncert laureatów: </w:t>
      </w:r>
      <w:r>
        <w:rPr>
          <w:b/>
        </w:rPr>
        <w:t>26 maja</w:t>
      </w:r>
      <w:r>
        <w:rPr/>
        <w:t xml:space="preserve"> w MDK w Kostuchnie</w:t>
      </w:r>
    </w:p>
    <w:p>
      <w:pPr>
        <w:pStyle w:val="Normal"/>
        <w:tabs>
          <w:tab w:val="clear" w:pos="708"/>
          <w:tab w:val="left" w:pos="1275" w:leader="none"/>
        </w:tabs>
        <w:rPr>
          <w:szCs w:val="28"/>
        </w:rPr>
      </w:pPr>
      <w:r>
        <w:rPr>
          <w:b/>
          <w:sz w:val="28"/>
          <w:szCs w:val="28"/>
          <w:u w:val="single"/>
        </w:rPr>
        <w:t>Uwaga!</w:t>
      </w:r>
      <w:r>
        <w:rPr>
          <w:sz w:val="28"/>
          <w:szCs w:val="28"/>
        </w:rPr>
        <w:t xml:space="preserve">  </w:t>
      </w:r>
      <w:r>
        <w:rPr>
          <w:szCs w:val="28"/>
        </w:rPr>
        <w:t>Laureat zobowiązany jest wystąpić w koncercie laureatów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>Osoba odpowiedzialna ze strony organizatora : Sonia Pryszcz-Botor tel. 732 579 968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  <w:t xml:space="preserve">Proszę podawać wszystkie dane w karcie zgłoszenia. Proszę również wpisywać autora tekstu i kompozytora utworu.  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68" w:hanging="0"/>
        <w:jc w:val="center"/>
        <w:rPr>
          <w:rFonts w:ascii="Broken;Times New Roman" w:hAnsi="Broken;Times New Roman" w:cs="Broken;Times New Roman"/>
          <w:b/>
          <w:b/>
        </w:rPr>
      </w:pPr>
      <w:r>
        <w:rPr>
          <w:rFonts w:cs="Broken;Times New Roman" w:ascii="Broken;Times New Roman" w:hAnsi="Broken;Times New Roman"/>
          <w:b/>
        </w:rPr>
        <w:t xml:space="preserve">KAMERALNY FESTIWAL PIOSENKI </w:t>
      </w:r>
    </w:p>
    <w:p>
      <w:pPr>
        <w:pStyle w:val="Normal"/>
        <w:ind w:right="-468" w:hanging="0"/>
        <w:jc w:val="center"/>
        <w:rPr/>
      </w:pPr>
      <w:r>
        <w:rPr>
          <w:rFonts w:cs="Broken;Times New Roman" w:ascii="Broken;Times New Roman" w:hAnsi="Broken;Times New Roman"/>
          <w:b/>
        </w:rPr>
        <w:t>XVIII EDYCJA / 2020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Przesłuchania 2.04.2020 r. godz. 10.00 w MDK „Południe” w Katowicach-Kostuchnie, ul. Boya-Żeleńskiego 8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lacówka delegująca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nazwisko uczestnika 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kontaktowy / mail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a</w:t>
        <w:tab/>
        <w:t xml:space="preserve">          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nazwisko opiekuna ( nauczyciela)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/mail 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ertuar </w:t>
        <w:tab/>
        <w:t xml:space="preserve">1.) …………………………………………………………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)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…………………………………………………………………………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świadczenie osoby pełnoletniej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rażam zgodę na przetwarzanie moich danych osobowych jak również głosu i wizerunku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 postaci nagrania audio-video stanowiącego materiał realizowany przez organizatorów w ramach organizowanego Kameralnego Festiwalu Piosenki. Organizatorzy oświadczają, że materiał ten nie będzie wykorzystywany komercyjnie, a jedynie stanowić będzie formę pamiątki dla uczestników imprezy oraz materiał promujący MD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  <w:t>czytelny podpis: ………………………………………………………..</w:t>
      </w:r>
    </w:p>
    <w:p>
      <w:pPr>
        <w:pStyle w:val="Normal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świadczenie rodzica (opiekuna prawne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yrażam zgodę na przetwarzanie danych osobowych jak również głosu i wizerunku mojej córki/syna : 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 postaci nagrania audio-video stanowiącego materiał realizowany przez organizatorów w ramach organizowanego Kameralnego Festiwalu Piosenki. Organizatorzy oświadczają, że materiał ten nie będzie wykorzystywany komercyjnie, a jedynie stanowić będzie formę pamiątki dla uczestników imprezy oraz materiał promujący MD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16"/>
          <w:szCs w:val="16"/>
        </w:rPr>
        <w:t>Czytelny podpis rodzica (opiekuna prawnego)</w:t>
      </w:r>
      <w:r>
        <w:rPr>
          <w:sz w:val="20"/>
          <w:szCs w:val="20"/>
        </w:rPr>
        <w:t xml:space="preserve"> : ………………………………………. 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oke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k@mdkpoludnie.com" TargetMode="External"/><Relationship Id="rId3" Type="http://schemas.openxmlformats.org/officeDocument/2006/relationships/hyperlink" Target="mailto:sonia.botor@mdkpoludni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24:00Z</dcterms:created>
  <dc:creator>Slawek</dc:creator>
  <dc:description/>
  <cp:keywords/>
  <dc:language>en-US</dc:language>
  <cp:lastModifiedBy>AcerMDK</cp:lastModifiedBy>
  <cp:lastPrinted>2020-01-30T15:38:00Z</cp:lastPrinted>
  <dcterms:modified xsi:type="dcterms:W3CDTF">2020-01-30T14:39:00Z</dcterms:modified>
  <cp:revision>12</cp:revision>
  <dc:subject/>
  <dc:title>Kameralny Festiwal Piosenki w Katowicach</dc:title>
</cp:coreProperties>
</file>